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авила поведения в детском саду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280"/>
        <w:ind w:right="-621" w:hanging="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 xml:space="preserve">формирование у детей морально-этических ценнстей, принятых в обществе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 «альбома правил поведения в детском саду».</w:t>
      </w:r>
    </w:p>
    <w:p>
      <w:pPr>
        <w:pStyle w:val="Normal"/>
        <w:spacing w:lineRule="atLeast" w:line="240" w:before="280" w:after="280"/>
        <w:ind w:right="-621" w:hanging="0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творческий.</w:t>
      </w:r>
    </w:p>
    <w:p>
      <w:pPr>
        <w:pStyle w:val="Normal"/>
        <w:spacing w:lineRule="atLeast" w:line="240" w:before="280" w:after="280"/>
        <w:ind w:right="-621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ния умения соблюдать самостоятельно созданные правила.</w:t>
        <w:br/>
      </w: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интеллектуальных и познавательных способностей, с опорой на возрастные и индивидуальные особенности.</w:t>
        <w:br/>
      </w: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взаимоуважение, вежливое обращение, способность уступать и идти на компромисс.</w:t>
        <w:br/>
      </w:r>
      <w:r>
        <w:rPr>
          <w:rStyle w:val="StrongEmphasis"/>
          <w:sz w:val="28"/>
          <w:szCs w:val="28"/>
        </w:rPr>
        <w:t>Актуальность:</w:t>
      </w:r>
      <w:r>
        <w:rPr>
          <w:sz w:val="28"/>
          <w:szCs w:val="28"/>
        </w:rPr>
        <w:br/>
        <w:t xml:space="preserve">        Исходя из анализа поведения воспитанников группы, стало явно, что дети не воспринимают правила, которые им «навязываются» педагогами; дети очень часто вступают в конфликтные ситуации, при этом мальчики не акцентируют внимание на том, с кем они вступают в конфликт – очень часто обижают девочек. </w:t>
        <w:br/>
        <w:t xml:space="preserve">         Группа состоит из обычных детей и детей ОВЗ, соответственно очень важно воспитывать в детях толерантное поведение и желание помочь сверстникам.</w:t>
        <w:br/>
        <w:t xml:space="preserve">         Формирование в детском возрасте дружеских отношений и способностей к состраданию, взаимоуважению и взаимопомощи во многом зависит от проводимой в дошкольном учреждении педагогической работы, а также влияет на дальнейшее развитие ребенка.</w:t>
        <w:br/>
      </w: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br/>
        <w:t>Педагоги: воспитатели группы, младший воспитатель.</w:t>
        <w:br/>
        <w:t>Воспитанники старшей группы.</w:t>
        <w:br/>
        <w:t>Родители и другие члены семей воспитанников.</w:t>
        <w:br/>
      </w: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>: один месяц.</w:t>
        <w:br/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создание собственных правил поведения, самоконтроль за соблюдением правил.</w:t>
        <w:br/>
        <w:t>Проявление доброты, заботы, уважительного отношения к сверстникам и взрослым.</w:t>
        <w:br/>
        <w:t>Появление способности анализировать собственные поступки и поступки детей группы.</w:t>
        <w:br/>
      </w:r>
      <w:r>
        <w:rPr>
          <w:rStyle w:val="StrongEmphasis"/>
          <w:sz w:val="28"/>
          <w:szCs w:val="28"/>
        </w:rPr>
        <w:t>Подготовительный этап:</w:t>
      </w:r>
      <w:r>
        <w:rPr>
          <w:sz w:val="28"/>
          <w:szCs w:val="28"/>
        </w:rPr>
        <w:br/>
        <w:t>Анализ деятельности, поведенческих реакций, взаимоотношений и культуры поведения воспитанников группы.</w:t>
        <w:br/>
        <w:t>Постановка целей и задачей проекта и выстраивание алгоритма действий.</w:t>
        <w:br/>
      </w:r>
      <w:r>
        <w:rPr>
          <w:b/>
          <w:sz w:val="28"/>
          <w:szCs w:val="28"/>
        </w:rPr>
        <w:t>Основной этап:</w:t>
      </w:r>
      <w:r>
        <w:rPr>
          <w:sz w:val="28"/>
          <w:szCs w:val="28"/>
        </w:rPr>
        <w:br/>
        <w:t xml:space="preserve">Познавательная деятельность: Беседа с детьми о правилах поведения и создание коллажа «правила поведения в детском саду» </w:t>
        <w:br/>
        <w:t>Инсценировки детьми нарушения правил, инсценировки проблемных ситуаций и их решения.</w:t>
      </w:r>
    </w:p>
    <w:p>
      <w:pPr>
        <w:pStyle w:val="Normal"/>
        <w:spacing w:lineRule="atLeast" w:line="240" w:before="280" w:after="280"/>
        <w:ind w:right="-621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Чтение литературы: «Большая книга правил поведения для воспитанных детей» Г. П. Шалаева. </w:t>
        <w:br/>
        <w:t>Чтение и заучивание стихов о правилах поведения.</w:t>
        <w:br/>
        <w:t>Анализ совместно с детьми их поведения в течение дня.</w:t>
        <w:br/>
        <w:t>Работа с родителями: Выбор детьми правила и создание совместно с родителями схемы/картинки к этому правилу.</w:t>
        <w:br/>
      </w:r>
      <w:r>
        <w:rPr>
          <w:rStyle w:val="StrongEmphasis"/>
          <w:sz w:val="28"/>
          <w:szCs w:val="28"/>
        </w:rPr>
        <w:t>Заключительный этап:</w:t>
      </w:r>
    </w:p>
    <w:p>
      <w:pPr>
        <w:pStyle w:val="Normal"/>
        <w:spacing w:lineRule="atLeast" w:line="240" w:before="280" w:after="280"/>
        <w:ind w:right="-62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альбома и знаков по правилам поведения, на основе детских рисунков. Обсуждение полученного альбома.</w:t>
        <w:br/>
        <w:t>Акцентирование детей на выполнение правил, принятых в альбоме правил показало, что проект  позволил снизить количество конфликтных ситуаций и дало новые алгоритмы для их решения. Данный проект  позволил улучшить психологический климат в группе, а сформировал морально-этические ценности у детей.</w:t>
      </w:r>
    </w:p>
    <w:p>
      <w:pPr>
        <w:pStyle w:val="Normal"/>
        <w:spacing w:lineRule="atLeast" w:line="240" w:before="280" w:after="280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67"/>
      <w:outlineLvl w:val="0"/>
    </w:pPr>
    <w:rPr>
      <w:color w:val="FD9A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51" w:after="2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6:00Z</dcterms:created>
  <dc:creator>Сергей</dc:creator>
  <dc:description/>
  <cp:keywords/>
  <dc:language>en-US</dc:language>
  <cp:lastModifiedBy>Сергей</cp:lastModifiedBy>
  <dcterms:modified xsi:type="dcterms:W3CDTF">2015-02-17T08:36:00Z</dcterms:modified>
  <cp:revision>2</cp:revision>
  <dc:subject/>
  <dc:title>Проект «Я здоровье берегу, сам себе я помогу</dc:title>
</cp:coreProperties>
</file>